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20" w:hanging="29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+</w:t>
      </w:r>
    </w:p>
    <w:p>
      <w:pPr>
        <w:pStyle w:val="Style15"/>
        <w:ind w:left="720" w:hanging="29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УДО «ДМШ №24» Кировского район г. Казани</w:t>
      </w:r>
    </w:p>
    <w:p>
      <w:pPr>
        <w:pStyle w:val="Style15"/>
        <w:ind w:left="720" w:hanging="29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по дистанционному обучению</w:t>
      </w:r>
    </w:p>
    <w:p>
      <w:pPr>
        <w:pStyle w:val="Style15"/>
        <w:ind w:left="720" w:hanging="29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04.2020-12.05.2020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773"/>
        <w:gridCol w:w="1955"/>
        <w:gridCol w:w="1535"/>
        <w:gridCol w:w="4749"/>
        <w:gridCol w:w="1480"/>
        <w:gridCol w:w="2224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реподавате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/Ф.И.учащегос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зад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пользуемые электронные ресурсы, форма проведения занятия (видеоконференция через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 xml:space="preserve">, 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kype</w:t>
            </w:r>
            <w:r>
              <w:rPr>
                <w:rFonts w:cs="Times New Roman" w:ascii="Times New Roman" w:hAnsi="Times New Roman"/>
              </w:rPr>
              <w:t>, электронная почта, образовательные платформы (как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Т.Ю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акова Агат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4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3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Закрепление хроматической гаммы от нот ре и соль диез отдельными руками. Использование этих гамм в качестве разыгрывания в домашних занятиях. Гаммы до-мажор и соль-мажор –разбор в прямом движении каждой рукой отдельно . Гамма ре-мажор 2я рукам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. Шмитц  «Задиристые буги» . Прибавить темп. Поработать над атикуляцией и динамик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. Моцарт Бурре Считать вслух. Поработать над диамическими оттенками:форте, пиано, крещенд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Т. Назарова Вариации на РНТ Наизусть 3 и 4ю вариа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С. Майкапар «В садике» </w:t>
            </w:r>
            <w:r>
              <w:rPr>
                <w:rFonts w:cs="Times New Roman" w:ascii="Times New Roman" w:hAnsi="Times New Roman"/>
                <w:sz w:val="20"/>
              </w:rPr>
              <w:t>Закрепить 2я руками  целик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идеоотчет, фотоотче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.04-30.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Т.Ю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ковицер Анн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8.04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-11.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овторить хроматическую  гамму от нот ре и соль диез в прямом движении отдельными руками, 2мя руками в расходящемся движении. Использовать эти гаммы в качестве упражнения для разыгрывания в домашних занятиях. Играть гаммы до и соль , ре мажор в прям и расходящемся движени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Л. Моцарт «Менуэт» Доучить крепко наизу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. Майкапар «Мотылек» продолжать учить наизусть сколько сможеш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Литкова Вариации Савка и Гришка-тему играть 2я руками, 1ая вариация-разбор отдельными руками со счетом вслу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идеоотчет, фотоотче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.04-30.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Т.Ю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овицер Данни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8.04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-11.5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Диабелли Сонатина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dur</w:t>
            </w:r>
            <w:r>
              <w:rPr>
                <w:rFonts w:cs="Times New Roman" w:ascii="Times New Roman" w:hAnsi="Times New Roman"/>
              </w:rPr>
              <w:t xml:space="preserve"> Уверенее 2я руками со счетом вслух до конца. Наизусть экспозицию и разработк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е определение в нотном тексте главной и побочной парт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. Майкапар Сказочка. 1 и 3 части -2мя руками, 2ая часть-каждой рукой отдель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идеоотчет, фотоотче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.04-30.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Т.Ю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овицер Дании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8.04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2.1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Чайковский Старинная французская песен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ать произведение в оригинальном варианте в интернет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наизу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идеоотчет, фотоотче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.04-30.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Т.Ю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ина Вик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8.04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3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Гамма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oll</w:t>
            </w:r>
            <w:r>
              <w:rPr>
                <w:rFonts w:cs="Times New Roman" w:ascii="Times New Roman" w:hAnsi="Times New Roman"/>
              </w:rPr>
              <w:t xml:space="preserve"> –закреплять расходящиеся виды в среднем темп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олубовская Этюд  Играть со счетом вслух , слушать ровный ритмический рисунок. Закрепить наизу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.Беркович Вариации на русскую народную тему . Закреплять наизусть. Проработать переход от восьмых длительностей к шестнадцаты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Гладковский Маленькая танцовщица Наизусть 1ю и 3ю ча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идеоотчет, фотоотче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.04-30.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Т.Ю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ишков Вла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8.04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-17.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анон Упражнения 1,2,3,4, 5-играть ритмично в среднем темпе сохраняя точную артикуляцию. Кисть разворачива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Гамма </w:t>
            </w:r>
            <w:r>
              <w:rPr>
                <w:rFonts w:cs="Times New Roman" w:ascii="Times New Roman" w:hAnsi="Times New Roman"/>
                <w:lang w:val="en-US"/>
              </w:rPr>
              <w:t>Es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dur</w:t>
            </w:r>
            <w:r>
              <w:rPr>
                <w:rFonts w:cs="Times New Roman" w:ascii="Times New Roman" w:hAnsi="Times New Roman"/>
              </w:rPr>
              <w:t>-закрепи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лиэр Прелюдия Закрепить наизусть. Поработать над фразировкой в мелод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М. Клементи Сонатина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dur</w:t>
            </w:r>
            <w:r>
              <w:rPr>
                <w:rFonts w:cs="Times New Roman" w:ascii="Times New Roman" w:hAnsi="Times New Roman"/>
              </w:rPr>
              <w:t>-крепко доучить наизу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идеоотчет, фотоотче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.0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30.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Т.Ю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+аккомпанемен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ов Влад 4 клас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8.04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0-17.5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Шмитц «Много пятерок в порфел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наизу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зенин Танец старинных куко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отдельно правой рукой партию флейты. Проучить технически трудные мест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идеоотчет, фотоотчет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.04-30.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Т.Ю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ликов Тиму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8.04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-18.3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роматическую гамма от ре  и соль диез играть в медленном темпе в прямом движении отдельными руками,  в расходящемся 2я руками. Использовать гаммы в качестве упражнения для разыгрывания в домашнем задании. Гамма до-мажор и соль мажор-закреплять. Ре-мажор-соединять 2я рук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Я. Сен-Люк Бурре Закрепить наизуст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Щуровский Вариации на тему Чешской народной песни. Выучить наизусть тему и 1ю вариацию. 2ая вариация –крепкий разбо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идеоотчет, фотоотче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.04-30.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Skyp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Т.Ю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акова Агат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3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роматическую гамму от ре и соль диез, гаммы в прямом виде До. Соль, Ре-мажор-играть в качестве разыгрывания перед ежедневными домашними занятия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. Моцарт Бурре Повторять ритмич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. Назаровская Вариации на тему народной песни .Выровнять ритм, проучить отдельно синкопированный ритм в 4ой вариа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. М. Шмитц Задиристые буги Повторять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 С. Майкапар В садике Закреплять 2я рук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ео и фотоотч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Т.Ю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ковицер Анн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-11.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грать в качестве разыгрывании перед занятием хроматическую гамму от ре и соль диез в прям и расходящемся движении.  Гаммы до и соль мажор, ре-мажор-играть в прямом и расходящемся движении крепкими пальцами верной аппликатурой. 2.В. Моцарт Менуэт Выучить наизусть 1 и 3 части. 2ую часть – доучить наизусть. Не торопить темп, медленно и степенно. Не путать октав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. Майкапар Мотылек  учить наизу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Литкова Вариации Савка и Гришка-Разбор до конца со счетом вслу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оцарт Менуэт-закреплять наизусть, следить за ритмичным исполнение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Т.Ю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овицер Данни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-11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2.1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иабелли Сонатина выучить наизус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 Майкапар Сказочка. Закрепить 2я рукам 1 и 3ю части, 2ю часть-соединят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-закрепить 2 я рук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ео и фотоотч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04-1.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Т.Ю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ина Вик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3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Гамма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oll</w:t>
            </w:r>
            <w:r>
              <w:rPr>
                <w:rFonts w:cs="Times New Roman" w:ascii="Times New Roman" w:hAnsi="Times New Roman"/>
              </w:rPr>
              <w:t>-закреплять все виды, прибавить темп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олубовская Этюд Играть в среднем и быстром темпе. Выровнять ритмический рисунок, 1ю долю в начале каждого такта не передержива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еркович Вариации на тему русской народной песни. Закрепить наизусть со счетом вслух. Поработать над ритмом и динамик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Гладковский Маленькая танцовщица. Доучивать наизу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ео и фотоотчет112.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Т.Ю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омпанемен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ишков Вла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.-16.5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Ганон Упражнения 1-5 играть перед домашнем занятием в среднем темпе в качестве разыгрывания. Следить за четкой артикуляцией, свободной рукой. Кистевым разворотом в правой и левой руке. Не торопить темп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амма ми бемоль мажор-исправить не верные пальцы в прямом движении, доучить арпеджио и расходящийся вид в хроматической гамме и прямом движени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4. Клементи Сонатина Доучивать наизу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Глиэр Прелюдия- поработать над динамикой и мягким туше в мелод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Ансамбль-закрепить 2я рука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омпанемент-проучить правую руку во 2ой ча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ео и фотоотч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04-1.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Т.Ю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ликов Тиму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7.3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грать хроматическую гамму от ре и соль диеза 2я руками в среднем темпе. Следить за высоким 1м пальцем. Гаммы до, соль мажор-, ре – мажор играть в прямом и расходящемся движении 2 я рук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Я. Сен –Люк Бурре. Закреплять наизусть, поработать над фразировкой и динамик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Щуровский Вариации на чешскую народную песню.Тему и 1ю вариацию-наизусть. 2ю вариацию -2я рук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ео и фотоотче12.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Skyp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27:00Z</dcterms:created>
  <dc:creator>PC</dc:creator>
  <dc:description/>
  <cp:keywords/>
  <dc:language>en-US</dc:language>
  <cp:lastModifiedBy>Наталия</cp:lastModifiedBy>
  <dcterms:modified xsi:type="dcterms:W3CDTF">2020-05-28T08:30:00Z</dcterms:modified>
  <cp:revision>5</cp:revision>
  <dc:subject/>
  <dc:title/>
</cp:coreProperties>
</file>